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412,  DE  2001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o bairro Cidade Dutra – Santo Amaro localizado na zona sul da Capital é um bairro populoso, necessitando igualmente da atenção que o poder público dispensa a outros bairros carentes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anteriormente existia uma Base Comunitária na Praça Escolar da Cidade Dutra – Santo Amaro, coibindo o abuso de desordeiros e marginais que assolam a região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após a desativação da Base Comunitária são freqüentes os assaltos às residências e estabelecimentos comerciais, colocando em riso a integridade física dos cidadãos e causando imensas perdas materiais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o excelente trabalho e os ótimos resultados que essa operação obteve no final do ano passado, intimidando a ação criminosa dos bandidos e melhorando sensivelmente a qualidade de segurança dos munícipes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os moradores e comerciantes da região reivindicam o retorno da referida Base instalada anteriormente na Praça Escolar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 xml:space="preserve">INDICAMOS, com fundamento no artigo 159 da X Consolidação do Regimento Interno da Assembléia Legislativa do Estado de São Paulo, ao Excelentíssimo Senhor Governador do Estado, que determine aos órgãos competentes, </w:t>
      </w:r>
      <w:r>
        <w:rPr>
          <w:b/>
          <w:sz w:val="24"/>
        </w:rPr>
        <w:t>o retorno da Unidade da Base Comunitária, instalada anteriormente na Praça Escolar, no bairro Cidade Dutra – Santo Ama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05/04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/>
        <w:t xml:space="preserve">a) </w:t>
      </w: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8:29:00Z</dcterms:created>
  <dc:creator>Carlos H. Margadona</dc:creator>
  <dc:description/>
  <dc:language>en-US</dc:language>
  <cp:lastModifiedBy>alesp</cp:lastModifiedBy>
  <cp:lastPrinted>2001-04-09T16:51:00Z</cp:lastPrinted>
  <dcterms:modified xsi:type="dcterms:W3CDTF">2001-04-10T18:38:00Z</dcterms:modified>
  <cp:revision>3</cp:revision>
  <dc:subject/>
  <dc:title/>
</cp:coreProperties>
</file>