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9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nfra estrutura urbana como importante fomento para uma sociedade cada vez mais igualitár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inexistência de infra estrutura urbana adequada acarreta sérias e até drásticas conseqüênci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Município de Castilho tem entre suas maiores necessidades, dentre outras existentes, a implantação de sistema de galerias de águas pluvi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restrições orçamentárias d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Governo Estadual tem promovido, através de convênios, projetos dessa naturez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  <w:t>INDICO, com fundamento do artigo 159 da X Consolidação do Regimento Interno da Assembléia Legislativa do Estado de São Paulo, ao Excelentíssimo Senhor Governador do Estado de São Paulo que determine medidas para que se promova a implantação de sistema de galerias de águas pluviais no Município de Castilho.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7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2:37:00Z</dcterms:created>
  <dc:creator>dg</dc:creator>
  <dc:description/>
  <dc:language>en-US</dc:language>
  <cp:lastModifiedBy>Alesp</cp:lastModifiedBy>
  <cp:lastPrinted>2001-04-20T19:37:00Z</cp:lastPrinted>
  <dcterms:modified xsi:type="dcterms:W3CDTF">2001-04-20T22:38:00Z</dcterms:modified>
  <cp:revision>3</cp:revision>
  <dc:subject/>
  <dc:title/>
</cp:coreProperties>
</file>