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INDICAÇÃO  Nº  483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Tendo em vista as carências na área da Segurança Pública no município de Irapuru, é imprescindível a destinação de uma viatura para a Polícia Militar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abe ao Governo do Estado a responsabilidade de fornecer instrumentos adequados aos órgãos policiais para que possam cumprir sua importante função de forma satisfató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 Polícia Militar de Irapuru necessita, com urgência, de pelo menos mais uma viatura para que possa atender aos constantes apelos da população por mais seguranç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Pelo exposto acima, é qu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O, com fundamento no art. 159, da X Consolidação do Regimento Interno, ao Excelentíssimo Senhor Governador do Estado de São Paulo, para que determine aos órgão competentes, a adoção das medidas administrativas necessárias, visando a destinação de 1 (uma) viatura para a Polícia Militar  do município de IRAPUR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17/04/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LUIS CARLOS GONDI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Textosimples">
    <w:name w:val="Texto simples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17:00Z</dcterms:created>
  <dc:creator>dg</dc:creator>
  <dc:description/>
  <dc:language>en-US</dc:language>
  <cp:lastModifiedBy>Alesp</cp:lastModifiedBy>
  <cp:lastPrinted>2001-04-24T17:41:00Z</cp:lastPrinted>
  <dcterms:modified xsi:type="dcterms:W3CDTF">2001-04-24T20:42:00Z</dcterms:modified>
  <cp:revision>3</cp:revision>
  <dc:subject/>
  <dc:title/>
</cp:coreProperties>
</file>