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16 de abril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684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8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ANG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 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