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6/4/01, pelo Deputado Antonio Mentor, a Indicação n.º 407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A referida propositura, nos termos da cópia inclusa, indica a Vossa Excelência se digne determinar </w:t>
      </w:r>
      <w:r>
        <w:rPr>
          <w:b/>
          <w:sz w:val="24"/>
        </w:rPr>
        <w:t>severa fiscalização da malha ferroviária paulista</w:t>
      </w:r>
      <w:r>
        <w:rPr>
          <w:sz w:val="24"/>
        </w:rPr>
        <w:t xml:space="preserve">, junto à concessionária </w:t>
      </w:r>
      <w:r>
        <w:rPr>
          <w:b/>
          <w:sz w:val="24"/>
        </w:rPr>
        <w:t>Ferroban – Ferrovias Bandeirante S/A</w:t>
      </w:r>
      <w:r>
        <w:rPr>
          <w:sz w:val="24"/>
        </w:rPr>
        <w:t>, fazendo-se cumprir todos os termos acordados na concessão outorgada e, em caso de descumprimento dos deveres e obrigações, que sejam aplicadas todas as sanções contratuais previstas, até mesmo a rescisão do termo de conce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4-16T14:38:00Z</dcterms:modified>
  <cp:revision>47</cp:revision>
  <dc:subject/>
  <dc:title>					São Paulo, 9 de março de 1997</dc:title>
</cp:coreProperties>
</file>