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6/4/01, pelo Deputado Edmur Mesquita, a Indicação n.º 463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para a criação de uma operadora que se responsabilize pela malha ferroviária do Porto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4-24T15:49:00Z</cp:lastPrinted>
  <dcterms:modified xsi:type="dcterms:W3CDTF">2001-04-24T18:52:00Z</dcterms:modified>
  <cp:revision>47</cp:revision>
  <dc:subject/>
  <dc:title>					São Paulo, 9 de março de 1997</dc:title>
</cp:coreProperties>
</file>