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INDICAÇÃO  Nº  521,  DE  200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a Escola Estadual de 1º Grau “ Irmã Gabriela Maria E. Wienkem”, localizada na Av. José Barbosa de Siqueira, s/nº – Jardim Padroeira, na Cidade de Osasco enfrenta problemas com a segurança interna de seus alun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os muros existentes, que cercam essa Escola são muito baixos, possibilitando assim a invasão de maus elementos dentro da mesm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a Escola é o segundo lar dos alunos, onde permanecem grande parte de seu tempo, merecendo portanto, de proteção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com a efetiva elevação dos referidos muros será amenizado o problema de segurança, evitando possíveis ataques de invasore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além da elevação dos muros faz-se necessária também a colocação de grades de ferros sobre os mesmos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Considerando que, a instalação de grades sobre os portões da Escola atenderá também aos anseios dos alu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STO 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INDICAMOS, nos termos regimentais, ao Excelentíssimo Senhor Governador do Estado de São Paulo, que se  dig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erminar aos órgãos competentes, urgentes providências no sentido de efetuar a elevação dos muros, com grades de ferro sobre os mesmos, bem como a instalação de grades sobre os portões da Escola Estadual de 1º Grau “ Irmã Gabriela Maria E. Wienkem”, na Cidade de Osas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18/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MÁRCIO ARAÚJ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01:00Z</dcterms:created>
  <dc:creator>dg</dc:creator>
  <dc:description/>
  <dc:language>en-US</dc:language>
  <cp:lastModifiedBy>Alesp</cp:lastModifiedBy>
  <cp:lastPrinted>2001-04-24T17:04:00Z</cp:lastPrinted>
  <dcterms:modified xsi:type="dcterms:W3CDTF">2001-04-24T20:05:00Z</dcterms:modified>
  <cp:revision>3</cp:revision>
  <dc:subject/>
  <dc:title/>
</cp:coreProperties>
</file>