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Nº 432, de 2001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  <w:t xml:space="preserve">INDICAMOS, </w:t>
      </w:r>
      <w:r>
        <w:rPr>
          <w:color w:val="000000"/>
          <w:sz w:val="28"/>
        </w:rPr>
        <w:t>com fundamento no artigo 159 da X Consolidação do Regimento Interno da Assembléia Legislativa do Estado de São Paulo, ao Excelentíssimo Senhor Governador do Estado de São Paulo que determine aos setores competentes urgentes medidas objetivando o recapeamento da Estrada Vicinal ALBANO BACHEGA (STZ-152), que liga o município de Sertãozinho ao de Dumon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USTIFICATIV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>A Estrada Vicinal Albano Bachega é um importante corredor de escoamento da produção agrícola e industrial da região de Sertãozinho, interligando inclusive, aquele município e Dumont aos municípios de Pradópolis e Araraqua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Ressalte-se que o pavimento dessa rodovia é constituído de vários trechos experimentais, onde foram usados materiais e métodos diferenciados dos usuais, estando o pavimento em estado irrecuperável, com deformações excessivas, causando acúmulo de água, provocando ainda mais a sua deterior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É de se salientar que a Prefeitura local tem efetuado constantes serviços de “tapa buracos” na referida estrada, mas o seu atual estado de degradação exige recomposi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Diante do exposto, contamos com o beneplácito de nossos nobres par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Sala das Sessões, em 9/04/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8"/>
        </w:rPr>
        <w:t>a)DUARTE NOGU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8:16:00Z</dcterms:created>
  <dc:creator>dg</dc:creator>
  <dc:description/>
  <dc:language>en-US</dc:language>
  <cp:lastModifiedBy>Alesp</cp:lastModifiedBy>
  <cp:lastPrinted>2001-04-16T15:18:00Z</cp:lastPrinted>
  <dcterms:modified xsi:type="dcterms:W3CDTF">2001-04-16T18:19:00Z</dcterms:modified>
  <cp:revision>3</cp:revision>
  <dc:subject/>
  <dc:title/>
</cp:coreProperties>
</file>