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Nº 433, de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duas ambulâncias para o município de Sertãozin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O município de Sertãozinho, com população de 94.650 habitantes, censo de 2000, localizado na região nordeste do Estado de São Paulo, integrante da Direção Regional de Saúde de Ribeirão Preto - DIR XVIII, composta por 25 municípios, é sede da microrregião também constituída pelos municípios de Barrinha, Pitangueiras e Pontal, para os quais Sertãozinho presta atendimento médico/hospitala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município está habilitado na gestão Plena do Sistema Municipal de Saúde, contando com dois hospitais, sendo um privado e outro filantrópico (Santa Casa), conveniado ao Sistema Único de Saúde-SUS, com 103 leitos conveniados, UTI-Neonatal com quatro leitos, sendo dois conveniados, que também presta atendimento aos municípios integrantes da DIR-XVIII, através da Central Única de Regulação Médica, com oito Unidades Básicas de Saúde, um laboratório municipal de análises clínicas, uma fisioterapia municipal, uma farmácia municipal e uma unidade de atendimento psicossoci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anta Casa conta com a área física da UTI Geral, Centro Cirúrgico, Centro Obstétrico e Central de Materiais totalmente concluídos, restando apenas os equipamentos para a sua total operacionalização, visando o atendimento aos munícipes e também a paciente dos municípios integrantes da DIR-XVIII de Ribeirão Pre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, a doação de duas ambulâncias para o município é plenamente justificável e trará muitos benefícios aos usuários do Sistema Único de Saúde-SUS, ressaltando ainda que todas as ambulâncias em uso no município estão em péssimos estado de conserv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os nobres Pares para aprovação da presente inici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2127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127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20:00Z</dcterms:created>
  <dc:creator>dg</dc:creator>
  <dc:description/>
  <dc:language>en-US</dc:language>
  <cp:lastModifiedBy>Alesp</cp:lastModifiedBy>
  <cp:lastPrinted>2001-04-16T17:52:00Z</cp:lastPrinted>
  <dcterms:modified xsi:type="dcterms:W3CDTF">2001-04-16T20:53:00Z</dcterms:modified>
  <cp:revision>4</cp:revision>
  <dc:subject/>
  <dc:title/>
</cp:coreProperties>
</file>