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NDICAÇÃO Nº 435, de 2001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ab/>
        <w:tab/>
        <w:tab/>
        <w:t xml:space="preserve">INDICAMOS, </w:t>
      </w:r>
      <w:r>
        <w:rPr>
          <w:color w:val="000000"/>
          <w:sz w:val="24"/>
        </w:rPr>
        <w:t>com fundamento no artigo 159 da X Consolidação do Regimento Interno da Assembléia Legislativa do Estado de São Paulo, ao Excelentíssimo Senhor Governador do Estado de São Paulo que determine aos setores competentes urgentes medidas objetivando o recapeamento da Estrada Vicinal Alcídio Balbo (STZ-137), que liga o município de Sertãozinho ao de Jardinópoli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6"/>
        <w:rPr/>
      </w:pPr>
      <w:r>
        <w:rPr/>
        <w:t>JUSTIFICATIV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ab/>
        <w:tab/>
        <w:tab/>
      </w:r>
      <w:r>
        <w:rPr>
          <w:color w:val="000000"/>
          <w:sz w:val="24"/>
        </w:rPr>
        <w:t>A estrada vicinal Alcídio Balbo (STZ-137) liga o município de Sertãozinho ao de Jardinópolis, dando acesso à Rodovia Anhangüera, no sentido da divisa dos Estados de São Paulo e Minas Gerais, é um importante elo daquela região, sede importante da agroindústria sucro-alcooleira paulista, com os pontos de consumo localizados no triângulo mineir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Tem também importância especial pelo grande número de veículos pesados que por ali trafegam, sendo ampliado o risco de acidentes causados pela má conservação da pist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Diante do exposto, contamos com o beneplácito de nossos nobres pare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Sala das Sessões, em 9/04/01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) DUARTE NOGUEIRA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hb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19:22:00Z</dcterms:created>
  <dc:creator>dg</dc:creator>
  <dc:description/>
  <dc:language>en-US</dc:language>
  <cp:lastModifiedBy>Alesp</cp:lastModifiedBy>
  <cp:lastPrinted>2001-04-16T16:24:00Z</cp:lastPrinted>
  <dcterms:modified xsi:type="dcterms:W3CDTF">2001-04-16T19:25:00Z</dcterms:modified>
  <cp:revision>3</cp:revision>
  <dc:subject/>
  <dc:title/>
</cp:coreProperties>
</file>