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NDICAÇÃO Nº 436, de 2001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  <w:t xml:space="preserve">INDICAMOS, </w:t>
      </w:r>
      <w:r>
        <w:rPr>
          <w:color w:val="000000"/>
          <w:sz w:val="24"/>
        </w:rPr>
        <w:t>com fundamento no artigo 159 da X Consolidação do Regimento Interno da Assembléia Legislativa do Estado de São Paulo, ao Excelentíssimo Senhor Governador do Estado de São Paulo que determine aos setores competentes urgentes medidas objetivando a construção de uma nova escola para o primeiro ciclo do ensino fundamental no Distrito de Cruz das Posses, no município de Sertãozinh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>A população do Distrito de Cruz das Posses de Sertãozinho conta hoje com aproximadamente 6.300 habitantes e dispõe de apenas um estabelecimento de ensino para atender a todos os níveis (fundamental e médio), provocando um aumento considerável do número de alunos por classe, resultando em queda do nível de qualidade da educação oferecid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Diante do exposto, contamos com o beneplácito de nossos nobres par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ala das Sessões, em 9/04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DUARTE NOGUEIRA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9:26:00Z</dcterms:created>
  <dc:creator>dg</dc:creator>
  <dc:description/>
  <dc:language>en-US</dc:language>
  <cp:lastModifiedBy>Alesp</cp:lastModifiedBy>
  <cp:lastPrinted>2001-04-16T16:28:00Z</cp:lastPrinted>
  <dcterms:modified xsi:type="dcterms:W3CDTF">2001-04-16T19:28:00Z</dcterms:modified>
  <cp:revision>3</cp:revision>
  <dc:subject/>
  <dc:title/>
</cp:coreProperties>
</file>