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9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a construção de quadras poliesportivas cobertas nas escolas “Waldomiro Gomes”, “José Negri”, “Annita Bartoletti Rodrigues” e “Angelo Colafêmina”, n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s citados estabelecimentos de ensino não possuem em suas dependências espaços adequados para aulas de educação física e prática de esportes, sendo utilizados lugares improvisados, colocando em risco a integridade física das crianças e o bom funcionamento da escol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41:00Z</dcterms:created>
  <dc:creator>dg</dc:creator>
  <dc:description/>
  <dc:language>en-US</dc:language>
  <cp:lastModifiedBy>Alesp</cp:lastModifiedBy>
  <cp:lastPrinted>2001-04-16T16:44:00Z</cp:lastPrinted>
  <dcterms:modified xsi:type="dcterms:W3CDTF">2001-04-16T19:44:00Z</dcterms:modified>
  <cp:revision>3</cp:revision>
  <dc:subject/>
  <dc:title/>
</cp:coreProperties>
</file>