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Nº 440, de 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salas de aula na EMEF “Anitta Bartoletti Rodrigues”, no município de Sertãozin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Com a construção de novas salas de aula na EMEF “Anitta Bartoletti Rodrigues”, objetiva-se atender a grande demanda pelo 1º ciclo do ensino fundamental (1ª a 4ª série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essa área há apenas uma escola que atende o 1º ciclo do ensino fundamental, e a mesma que fica distante dos demais estabelecimentos de ensino localizados nos bairros vizinh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uitos alunos moradores na área de abrangência dessa escola têm ficado como excedentes, sendo encaminhados às escolas vizinhas, acarretando à população um gasto extra com transporte dos alunos, além de superlotar as referidas escol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46:00Z</dcterms:created>
  <dc:creator>dg</dc:creator>
  <dc:description/>
  <dc:language>en-US</dc:language>
  <cp:lastModifiedBy>Alesp</cp:lastModifiedBy>
  <cp:lastPrinted>2001-04-16T16:48:00Z</cp:lastPrinted>
  <dcterms:modified xsi:type="dcterms:W3CDTF">2001-04-16T19:48:00Z</dcterms:modified>
  <cp:revision>3</cp:revision>
  <dc:subject/>
  <dc:title/>
</cp:coreProperties>
</file>