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33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chamada Síndrome da Vaca Louca, também conhecida como BSE (sigla em inglês para encefalopatia bovina espongiforme), afeta diretamente o cérebro dos bovin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nos seus estágios avançados, as células nervosas morrem e o cérebro fica parecendo uma esponj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animal passa a agir como se estivesse enlouquecido, com descontrole motor, até morrer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o gado contrai a doença alimentando-se de ração feita a base de proteínas ou gorduras animais, leite em pó, carcaças, especialmente de ovelhas e farinha de carne e ossos, desde que os animais utilizados na fabricação dessas rações estejam também contaminado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uma vez doente, se o bovino servir para o consumo humano, existe a possibilidade do mal afetar o homem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questão da contaminação ou não do nosso rebanho pela doença acabou em contenda com o governo Canadense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se o Canadá não suspender o embargo à carne brasileira, poderemos amargar um prejuízo razoável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porém, que prejuízo maior teremos se outros parceiros comerciais mais importantes que o Canadá resolverem tomar iguais medidas preventivas em relação ao produto nacional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 relação comercial entre o Brasil e Canadá é, na verdade, muito mais favorável ao último, conforme matéria publicada na edição 1687, da revista Veja, de 14 de fevereiro últim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, segundo a revista, o Canadá vende ao Brasil cerca de 1,1 bilhão de dólares anuais e nosso País, em contrapartida, vende apenas 565 milhões de dólare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todavia, que não é por isso que não se deve tomar medidas preventivas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dentro do agronegócio, a parte relativa à atividade pecuária representa mais de 50 por cent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segundo a AgroFolha, suplemento agrícola do jornal Folha de S. Paulo, do último dia 6 de fevereiro, que o Brasil tem o maior rebanho comercial de bovinos do mund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fica fácil mensurar o tamanho do prejuízo se outros países resolverem adotar iguais medidas contra nosso produto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 que ao proibir a utilização de ração animal na alimentação do gado, estamos prevenindo o problem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ainda, o número reduzido de criações que utilizam tais rações, restringindo-se, por ironia, a chamada criação intensiva, com o gado confinado, de alta tecnologia;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Considerando, finalmente, que nosso gado, em geral, é criado a solta, alimentando-se de pastagens naturais, dentro do sistema da chamada criação extensiva, é que, então, propomos a seguinte INDICAÇÃO: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NDICAMOS, nos termos regimentais, ao Excelentíssimo Senhor Governador, se digne, através dos órgãos competentes, proibir a utilização de rações de origem animal, na alimentação de bovinos, caprinos, suínos, ovinos e outros animais, criados no âmbito do Estado de São Paulo, cujos produtos e subprodutos sejam destinados ao consumo h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2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VALDOMIRO LOP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29:00Z</dcterms:created>
  <dc:creator>dg</dc:creator>
  <dc:description/>
  <dc:language>en-US</dc:language>
  <cp:lastModifiedBy>alesp</cp:lastModifiedBy>
  <cp:lastPrinted>2001-04-02T16:49:00Z</cp:lastPrinted>
  <dcterms:modified xsi:type="dcterms:W3CDTF">2001-04-02T19:49:00Z</dcterms:modified>
  <cp:revision>4</cp:revision>
  <dc:subject/>
  <dc:title/>
</cp:coreProperties>
</file>