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331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os passageiros da Companhia do Metropolitano de São Paulo – Metrô, queixam-se, constantemente, dos atrasos que sofrem em virtude de paradas das composições entre as estações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problemas diversos ocasionam tais paradas, desde queda de energia até mesmo falhas na programação informatizada da empresa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, todavia, que nem sempre as empresas onde trabalham os passageiros aceitam a justificativa do atraso do meio de transporte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o resultado é sempre o pior possível: além do trabalhador amargar uma ou mais horas parado dentro de um túnel, ainda sofre desconto pelo atraso, podendo até mesmo, perder seu emprego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expedição de atestado de atraso da composição, emitido em favor do interessado-solicitante, pela empresa do Metropolitano, vai suavizar o problema que os passageiros enfrentam, além de permitir que os mesmos tenham  uma real comprovação da falha do serviço público, caso queiram buscar ressarcimento dos prejuízos que venham a sofrer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, finalmente, que expedir tal atestado é estimular que este meio de transporte torne-se mais eficiente aos cidadãos, é que, então, apresentamos a seguinte INDICAÇÃO: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nos termos regimentais, ao Excelentíssimo Senhor Governador, se digne, através dos órgãos competentes, determinar que a Companhia do Metropolitano de São Paulo – Metrô, expeça, aos solicitantes, atestado comprovando o eventual atraso de suas composi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2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VALDOMIRO LOPE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6:49:00Z</dcterms:created>
  <dc:creator>dg</dc:creator>
  <dc:description/>
  <dc:language>en-US</dc:language>
  <cp:lastModifiedBy>alesp</cp:lastModifiedBy>
  <cp:lastPrinted>2001-03-20T17:45:00Z</cp:lastPrinted>
  <dcterms:modified xsi:type="dcterms:W3CDTF">2001-04-02T17:02:00Z</dcterms:modified>
  <cp:revision>4</cp:revision>
  <dc:subject/>
  <dc:title/>
</cp:coreProperties>
</file>