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332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Considerando que recentemente o Diário da Região de São José do Rio Preto, na sua edição de 7 de janeiro último, página 5B, trouxe matéria intitulada “Transplante de fígado salva vida de alcoólatra”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Considerando que a matéria discorria sobre as dificuldades enfrentadas por Eunilson Aranda na luta contra o vício do álcool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Considerando que o escrito mostrava, ainda, os imensos problemas que a família passou e o apoio constante, para sua recuperação, da esposa, Jandira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Considerando que Eunilson terminou por realizar um transplante de fígado, uma vez que, com 32 anos, já tinha desenvolvido cirrose hepática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Considerando que casos como esse, infelizmente, são freqüentes e, via-de-regra, desagregam a família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Considerando que criar um programa de assistência e recuperação do dependente de álcool, em parceria com Associações Antialcoólicas, possibilitará atuar numa área em que a medicina tem se mostrado impotente em relação ao uso de medicamentos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Considerando que os melhores resultados, na recuperação desses dependentes têm sido obtidos com a terapia em grupo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Considerando que este programa objetivará a desintoxicação, recuperação e a reintegração, esta através do ensino profissionalizante em convênio com os órgãos estaduais de educação, do dependente, sendo as despesas desse trabalho custeadas com 1% (um por cento) do ICMS – Imposto sobre Circulação de Mercadorias e Serviços, arrecadado sobre a circulação de bebidas alcoólicas no nosso Estado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Considerando, finalmente, que a diminuição desses casos permitirá que a rede pública de saúde, além da utilização de órgãos doados, já tão raros, seja ainda mais direcionada para as doenças não resolvidas apenas com conscientização, como o alcoolismo, é que, então, propomos  a seguinte INDICAÇÃO: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INDICAMOS, nos termos regimentais, ao Excelentíssimo Senhor Governador, se digne, através dos órgãos competentes, criar, junto a rede pública de saúde, programa de assistência e recuperação do dependente de álcool, em parceria com associações antialcoólicas, objetivando a desintoxicação, recuperação, reabilitação e a reintegração, esta através do ensino profissionalizante em convênio com os órgãos estaduais de educação, do dependente, sendo as despesas desse trabalho custeadas com 1% (um por cento) do ICMS – Imposto sobre Circulação de Mercadorias e Serviços, arrecadado na circulação de bebidas alcoólica n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2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VALDOMIRO LOP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7:12:00Z</dcterms:created>
  <dc:creator>dg</dc:creator>
  <dc:description/>
  <dc:language>en-US</dc:language>
  <cp:lastModifiedBy>alesp</cp:lastModifiedBy>
  <cp:lastPrinted>2001-03-20T17:45:00Z</cp:lastPrinted>
  <dcterms:modified xsi:type="dcterms:W3CDTF">2001-04-02T17:34:00Z</dcterms:modified>
  <cp:revision>3</cp:revision>
  <dc:subject/>
  <dc:title/>
</cp:coreProperties>
</file>