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4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 com fundamento no artigo 159 da X Consolidação do Regimento Interno da Assembléia Legislativa do Estado de São Paulo, ao Excelentíssimo Senhor Governador do Estado para que determine as providências necessárias para que se aumente a segurança nas dependências do Metrô, tais como: aumentar o efetivo de agentes de segurança, blindagem das bilheterias e combate ao comércio de bilhetes roubados.</w:t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rPr/>
      </w:pPr>
      <w:r>
        <w:rPr/>
        <w:t>O Sindicato dos Metroviários vem denunciando o aumento da insegurança nas dependências do Metrô, onde são constantes os assaltos às bilheterias. Só no mês de janeiro foram 50 assal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ategoria reclama medidas para aumentar a segurança, tanto dos trabalhadores quanto dos usuários do Metrô, tais como: mais agentes de segurança, blindagem das bilheterias e combate ao comércio de bilhetes roub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essas razões apresentamos a presente Ind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8/03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NIVALDO SANTANA – JAMIL MUR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8:51:00Z</dcterms:created>
  <dc:creator>dg</dc:creator>
  <dc:description/>
  <dc:language>en-US</dc:language>
  <cp:lastModifiedBy>Alesp</cp:lastModifiedBy>
  <cp:lastPrinted>2001-04-02T16:00:00Z</cp:lastPrinted>
  <dcterms:modified xsi:type="dcterms:W3CDTF">2001-04-02T21:07:00Z</dcterms:modified>
  <cp:revision>4</cp:revision>
  <dc:subject/>
  <dc:title/>
</cp:coreProperties>
</file>