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INDICAÇÃO  Nº  448,  DE 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o comprometimento no atendimento de serviços de ultrassonografia, mamógrafo e aparelho de raio-x para a Santa Casa de Pedregulho, e tendo em vista a grande demanda por esses serviços, fazendo com que aqueles que necessitam sofram com a espera nos agendamentos e as grandes filas de espera, que chegam a mese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grave crise econômica por que passa o município de Pedregulho, decorrente da queda na sua receita tributária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a necessidade emergencial de investimentos na área da saúde na Santa Casa de Pedregulh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um dos grandes empecilhos para que a Santa Casa de Misericórdia de Pedregulho preste um atendimento satisfatório aos usuários é a falta destes equipamentos, em número e nível compatíveis com a comunidade assistida, principalmente um aparelho de ultrassonografia, um mamógrafo e aparelho de raio-x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NDICO, na forma regimental, ao Excelentíssimo Senhor Governador do Estado de São Paulo, DR. GERALDO ALCKMIN FILHO, para que determine ao órgão competente, a imediata liberação de recursos para a aquisição de aparelhos de ultrassonografia, mamógrafo e raios-x, para atender a Santa Casa de Misericórdia de Pedregu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127"/>
        <w:rPr/>
      </w:pPr>
      <w:r>
        <w:rPr/>
        <w:t>Sala das Sessões, em 10/04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LUIS CARLOS GOND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8:17:00Z</dcterms:created>
  <dc:creator>Carlos H. Margadona</dc:creator>
  <dc:description/>
  <dc:language>en-US</dc:language>
  <cp:lastModifiedBy>Alesp</cp:lastModifiedBy>
  <cp:lastPrinted>2001-04-18T16:55:00Z</cp:lastPrinted>
  <dcterms:modified xsi:type="dcterms:W3CDTF">2001-04-18T19:56:00Z</dcterms:modified>
  <cp:revision>5</cp:revision>
  <dc:subject/>
  <dc:title/>
</cp:coreProperties>
</file>