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��O  N�  451,  DE 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ndo que a sa�de � um direito assegurado a todos, segundo nossa Carta Magna promulgada h� mais de 12 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ndo que em muitos munic�pios de nosso imenso Estado, esse direito ainda n�o � usufru�do por todos, como � o caso de Tup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ndo, ainda, que dentre as mazelas ainda existentes na �rea da sa�de, uma das que mais afeta a popula��o, principalmente a mais carente economicamente, � a falta de transporte para os pacientes em casos de emerg�ncia e de transfer�ncia para outros centros de atendimento m�dico e hospita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ndo que a popula��o de Tup� e as autoridades locais, como o nosso amigo, vereador Jos� Maria de Oliveira, do Partido Verde, reivindicam, h� muito, a doa��o de ambul�ncia para o aumento da frota loca, visando a maior presteza no atendimento de emerg�ncia e transporte de enferm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lo exposto acima, � q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O, na forma regimental, ao Excelent�ssimo Senhor Governador do Estado de S�o Paulo, DR. GERALDO ALCKMIN FILHO, para que determine, ao �rg�o competente, a imediata doa��o de uma ambul�ncia para o munic�pio de Tu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Sess�es, em 10/04/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LUIS CARLOS GO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