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460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60, de 2000, de autoria do nobre Deputado Pedro Tobias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Passa a denominar-se “Jacob Sampaio Junior” a praça rotatória localizada no km 0,9 da Rodovia Vereador Manoel Alves Lopes, que dá acesso ao Distrito Industrial I, no Município de Ibiting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33:00Z</dcterms:created>
  <dc:creator>Alesp</dc:creator>
  <dc:description/>
  <dc:language>en-US</dc:language>
  <cp:lastModifiedBy>alesp</cp:lastModifiedBy>
  <cp:lastPrinted>1999-03-08T15:52:00Z</cp:lastPrinted>
  <dcterms:modified xsi:type="dcterms:W3CDTF">2001-04-16T21:33:00Z</dcterms:modified>
  <cp:revision>3</cp:revision>
  <dc:subject/>
  <dc:title>PROCESSO:  Projeto de Lei nº 107, de 1998</dc:title>
</cp:coreProperties>
</file>