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5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460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Pedro Tobias  - PDT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Jacob Sampaio Junior” a praça rotatória localizada no km 0,9 da Rodovia Vereador Manoel Alves Lopes, que dá acesso ao Distrito Industrial I, no Município de Ibitinga.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FF"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16 de abril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1:48:00Z</dcterms:created>
  <dc:creator>Carlos H. Margadona</dc:creator>
  <dc:description/>
  <dc:language>en-US</dc:language>
  <cp:lastModifiedBy>alesp</cp:lastModifiedBy>
  <dcterms:modified xsi:type="dcterms:W3CDTF">2001-04-24T21:49:00Z</dcterms:modified>
  <cp:revision>3</cp:revision>
  <dc:subject/>
  <dc:title/>
</cp:coreProperties>
</file>