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513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513, de 2000, de autoria do nobre Deputado Luiz Gonzaga Vieira, foi aprovado sem emendas. Conforme o despacho de fls. 1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Orlando Bolzan” o viaduto localizado no km 118 da Rodovia Antonio Romano Schincariol – SP 127, no Município de Tatuí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1 de abril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53:00Z</dcterms:created>
  <dc:creator>Denise Ziober</dc:creator>
  <dc:description/>
  <dc:language>en-US</dc:language>
  <cp:lastModifiedBy>alesp</cp:lastModifiedBy>
  <cp:lastPrinted>2000-05-25T13:37:00Z</cp:lastPrinted>
  <dcterms:modified xsi:type="dcterms:W3CDTF">2001-04-17T20:53:00Z</dcterms:modified>
  <cp:revision>3</cp:revision>
  <dc:subject/>
  <dc:title>PROCESSO:       PROJETO DE LEI Nº .....,  DE l.99....</dc:title>
</cp:coreProperties>
</file>