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5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61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Edson Aparecido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1º - É declarada de utilidade pública a Associação de Pais e Amigos dos Excepcionais de Tupi Paulista – APAE, com sede em Tupi Paulista.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6 de abril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1:41:00Z</dcterms:created>
  <dc:creator>Carlos H. Margadona</dc:creator>
  <dc:description/>
  <dc:language>en-US</dc:language>
  <cp:lastModifiedBy>alesp</cp:lastModifiedBy>
  <dcterms:modified xsi:type="dcterms:W3CDTF">2001-04-24T21:42:00Z</dcterms:modified>
  <cp:revision>3</cp:revision>
  <dc:subject/>
  <dc:title/>
</cp:coreProperties>
</file>