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PROCESSO:  PROJETO DE LEI Nº 674, de 2000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674, de 2000, de autoria do nobre Deputado Nivaldo Santana, foi aprovado sem emendas. Conforme o despacho de fls. 5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a de utilidade pública a associação Movimento de Apoio ao Paciente de AIDS – MAPA, com sede na Capit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  <w:t>DC/DPL, em 11 de abril de 2001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38:00Z</dcterms:created>
  <dc:creator>Alesp</dc:creator>
  <dc:description/>
  <dc:language>en-US</dc:language>
  <cp:lastModifiedBy>alesp</cp:lastModifiedBy>
  <cp:lastPrinted>1999-03-08T15:52:00Z</cp:lastPrinted>
  <dcterms:modified xsi:type="dcterms:W3CDTF">2001-04-16T21:39:00Z</dcterms:modified>
  <cp:revision>3</cp:revision>
  <dc:subject/>
  <dc:title>PROCESSO:  Projeto de Lei nº 107, de 1998</dc:title>
</cp:coreProperties>
</file>