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59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689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Milton Flávio - PS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1º - É declarada de utilidade pública a Creche Doce Recanto, com sede em Bauru.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FF"/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5"/>
        <w:ind w:left="993" w:right="49" w:firstLine="1275"/>
        <w:rPr/>
      </w:pPr>
      <w:r>
        <w:rPr/>
        <w:t>Assembléia Legislativa do Estado de São Paulo, aos 16 de abril de 2001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</w:t>
      </w:r>
      <w:r>
        <w:rPr/>
        <w:t>WALTER FELDMA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21:30:00Z</dcterms:created>
  <dc:creator>Carlos H. Margadona</dc:creator>
  <dc:description/>
  <dc:language>en-US</dc:language>
  <cp:lastModifiedBy>alesp</cp:lastModifiedBy>
  <dcterms:modified xsi:type="dcterms:W3CDTF">2001-04-24T21:32:00Z</dcterms:modified>
  <cp:revision>3</cp:revision>
  <dc:subject/>
  <dc:title/>
</cp:coreProperties>
</file>