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4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Complementar nº 01, de 2001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igo 1º - É criada a 4ª Vara na Comarca de Avaré, classificada em segunda entrância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2º - As despesas resultantes da aplicação desta lei complementar correrão à conta das dotações orçamentárias próprias, consignadas no Orçamento-Programa vigente, suplementadas se necessário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3º - Esta lei complementar entra em vigor na data de sua publicação, revogadas as disposições em contrário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0" w:firstLine="1842"/>
        <w:rPr/>
      </w:pPr>
      <w:r>
        <w:rPr/>
        <w:t>Assembléia Legislativa do Estado de São Paulo, aos 5 de abril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993" w:firstLine="184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0:22:00Z</dcterms:created>
  <dc:creator>Carlos H. Margadona</dc:creator>
  <dc:description/>
  <dc:language>en-US</dc:language>
  <cp:lastModifiedBy>alesp</cp:lastModifiedBy>
  <dcterms:modified xsi:type="dcterms:W3CDTF">2001-04-09T20:25:00Z</dcterms:modified>
  <cp:revision>3</cp:revision>
  <dc:subject/>
  <dc:title/>
</cp:coreProperties>
</file>