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  2  ao Projeto de Lei n.º 205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 nova redação ao § 4º do artigo 5º do Projeto de Lei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5º - 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º - Os representantes das associações referidas no inciso V deste artigo serão escolhidos pelo Conselho Gestor, dentre indicações de entidades cadastradas junto à Secretaria Executiva”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emenda objetiva adequar o dispositivo ao espírito democrático do projeto, estabelecendo que a escolha dos representantes das associações seja feita pelo Conselho Gestor, e não por indicação exclusiva do seu Presidente, garantindo-se, assim, a participação de todos os seus membros, na avaliação dos indic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em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eputada Estadual - PT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54000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8:40:00Z</dcterms:created>
  <dc:creator>alesp</dc:creator>
  <dc:description/>
  <dc:language>en-US</dc:language>
  <cp:lastModifiedBy>alesp</cp:lastModifiedBy>
  <dcterms:modified xsi:type="dcterms:W3CDTF">2001-04-25T21:41:00Z</dcterms:modified>
  <cp:revision>4</cp:revision>
  <dc:subject/>
  <dc:title>Emenda n</dc:title>
</cp:coreProperties>
</file>