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8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541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69, originário do Projeto de lei nº 423, de 2000, de autoria do Deputado Conte Lopes, aprovado por esta Assemblé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Amadeu Mendes da Silva Neto” à Unidade Básica de Saúde – UBS, Centro, em Mairiporã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25:00Z</dcterms:created>
  <dc:creator>Carlos H. Margadona</dc:creator>
  <dc:description/>
  <dc:language>en-US</dc:language>
  <cp:lastModifiedBy>Alesp</cp:lastModifiedBy>
  <dcterms:modified xsi:type="dcterms:W3CDTF">2001-04-26T18:26:00Z</dcterms:modified>
  <cp:revision>3</cp:revision>
  <dc:subject/>
  <dc:title/>
</cp:coreProperties>
</file>