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14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olicita-nos o Senhor Edilberto Ferreira Mendes, Prefeito Municipal de Paranapanema, através do ofício GAB/SMG 123/2001, que intercedamos, junto às autoridades competentes, em favor da construção e pavimentação da SP-268 e vicinal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sa via fará a ligação do Km 256 da Rodovia Raposo Tavares, SP-270, no trecho que se inicia no trevo de acesso ao bairro de Holambra e vai até a vicinal Prefeito Tibiriçá, perfazendo uma extensão de 15.060 metr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ndera o Chefe do Executivo paranapanemense ser imperiosa a realização da obra em questão, a qual dará escoamento a grande parte da produção agrícola local, além de diminuir a distância entre a cidade e o bairro Holambra II em 11 quilômetr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formulamos a presente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lcro no artigo 159 da X Consolidação do Regimento Interno, ao Excelentíssimo Senhor Governador do Estado, que se digne determinar, através dos órgãos competentes, urgentes estudos visando à construção e pavimentação da Rodovia SP-268 e vicinal, no trecho entre o trevo de acesso ao bairro de Holambra e a vicinal Prefeito Tibiriçá, em Paranapan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5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8:50:00Z</dcterms:created>
  <dc:creator>Carlos H. Margadona</dc:creator>
  <dc:description/>
  <dc:language>en-US</dc:language>
  <cp:lastModifiedBy>alesp</cp:lastModifiedBy>
  <cp:lastPrinted>2001-04-10T15:59:00Z</cp:lastPrinted>
  <dcterms:modified xsi:type="dcterms:W3CDTF">2001-04-10T18:59:00Z</dcterms:modified>
  <cp:revision>3</cp:revision>
  <dc:subject/>
  <dc:title/>
</cp:coreProperties>
</file>