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415,  DE  2001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o Governo do Estado tem sempre ouvido as reivindicações populares, sobretudo quando estão em jogo as necessidades primárias da comunidade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as solicitações da população de Rafard são referendadas por manifestações das autoridades e lideranças daquele município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o direito de locomoção eficiente e adequada, é um direito a ser preservado, e apresentamos a seguinte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ÇÃO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</w:rPr>
        <w:t xml:space="preserve">Indicamos, ao Excelentíssimo Senhor Governador do Estado de São Paulo, que se digne determinar urgentes providências, junto aos órgãos competentes, visando à </w:t>
      </w:r>
      <w:r>
        <w:rPr>
          <w:b/>
          <w:sz w:val="24"/>
        </w:rPr>
        <w:t>duplicação da Av. São Bernardo, do trevo de acesso às casas populares, até o trevo da SP-101 no município de Rafard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05/04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9:00:00Z</dcterms:created>
  <dc:creator>Carlos H. Margadona</dc:creator>
  <dc:description/>
  <dc:language>en-US</dc:language>
  <cp:lastModifiedBy>alesp</cp:lastModifiedBy>
  <cp:lastPrinted>2001-04-09T16:51:00Z</cp:lastPrinted>
  <dcterms:modified xsi:type="dcterms:W3CDTF">2001-04-10T19:11:00Z</dcterms:modified>
  <cp:revision>3</cp:revision>
  <dc:subject/>
  <dc:title/>
</cp:coreProperties>
</file>