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16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atuação da Administração Estadual está direcionada para o atendimento da população de baixa renda, prioritariamente em suas condições mínimas de habitação e locomoçã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solicitação da comunidade, vem ratificada pelas autoridades políticas e administrativas da municipalidade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energia elétrica proporciona conforto, mas, acima de tudo, representa um grande aliado no combate à marginalidade, torna-se quase inadmissível pensar que exista nos dias de hoje alguma comunidade sem energia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apresentamos a seguinte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ÇÃO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Indicamos, ao Excelentíssimo Senhor Governador do Estado de São Paulo, que se digne determinar urgentes providências, junto aos órgãos competentes, visando à </w:t>
      </w:r>
      <w:r>
        <w:rPr>
          <w:b/>
          <w:sz w:val="24"/>
        </w:rPr>
        <w:t>implantação de energia elétrica no Bairro Sete Fogões, no município de Rafar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5/04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9:12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4-10T19:17:00Z</dcterms:modified>
  <cp:revision>3</cp:revision>
  <dc:subject/>
  <dc:title/>
</cp:coreProperties>
</file>