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2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olicita-nos o Senhor Edson José Marcusso, Prefeito Municipal de Boituva, através do ofício nº 0093/2001, que intercedamos, junto às autoridades competentes, em favor da pavimentação de acesso da Rodovia SP-129 à Rodovia SP-280 – km 122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rodovia SP-129 está sendo pavimentada pelo Governo do Estado, no entanto, tal acesso não está contemplado nesta obra, sendo que a pavimentação do mesmo é de responsabilidade da concessionária “Rodovias das Colinas” 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ndera o Chefe do Executivo boituvense que o Sr. Secretario Estadual de Transportes, em visita às obras de pavimentação da SP- 129, se dispôs a fazer contato com a concessionária, no sentido de pavimentar o acesso de imediato, uma vez que contratualmente a previsão para tal obra é dista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formulamos a presente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lcro no artigo 159 da X Consolidação do Regimento Interno, ao Excelentíssimo Senhor Governador do Estado, que se digne determinar, através dos órgãos competentes, urgentes estudos visando à pavimentação de acesso da Rodovia SP-129 à Rodovia SP-280 – Km 122, em Boitu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5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9:13:00Z</dcterms:created>
  <dc:creator>dg</dc:creator>
  <dc:description/>
  <dc:language>en-US</dc:language>
  <cp:lastModifiedBy>Alesp</cp:lastModifiedBy>
  <cp:lastPrinted>2001-04-10T18:25:00Z</cp:lastPrinted>
  <dcterms:modified xsi:type="dcterms:W3CDTF">2001-04-10T21:26:00Z</dcterms:modified>
  <cp:revision>5</cp:revision>
  <dc:subject/>
  <dc:title/>
</cp:coreProperties>
</file>