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23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olicitam-nos os Senhores João Luiz Meira, Jairo Meira da Silva e Akamilton Gomes de Almeida, Vereadores da Câmara Municipal de Angatuba, através do ofício nº 79/2001, que intercedamos, junto às autoridades competentes, no sentido de dotar de acostamento a Rodovia Raposo Tavares, na altura do Km 223, que dá acesso ao Bairro do Aterradinh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Rodovia Raposo Tavares é tida como uma das Rodovias mais importantes do Estad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trânsito de veículos nos últimos tempos vem aumentando consideravelmente, nesse local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inda que a falta de acostamento no km 223 da Rodovia Raposo Tavares representa um perigo constante aos pedestres e condutores de veículos, formulamos a presente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Indicamos, com fundamento no artigo 159 da X Consolidação do Regimento Interno ao Excelentíssimo Senhor Governador do Estado, que se digne determinar, através dos órgãos competentes, estudos visando dotar de acostamento a Rodovia Raposo Tavares em seu Km 223, que dá acesso ao Bairro do Aterradinho, no município de Angatub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5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9:31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4-10T19:41:00Z</dcterms:modified>
  <cp:revision>3</cp:revision>
  <dc:subject/>
  <dc:title/>
</cp:coreProperties>
</file>