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5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olicita-nos o Senhor José Carlos Roder, Prefeito Municipal de Bofete, através do ofício nº 044/2001, que intercedamos, junto às autoridades competentes,  visando o repasse de recursos financeiros, para serem empregados em obras de pavimentação asfáltica na cidade de Bofe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Graças ao esforço das autoridades de Bofete, a comunidade obteve consideráveis benefícios, que muito melhoraram a sua qualidade de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ndera o Chefe do Executivo que a cidade de Bofete tem 70.000 metros quadrados de ruas a serem asfaltadas e o pedido justifica-se pela escassez de recursos financeiros para executar tal ob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formulamos a prese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lcro no artigo 159 da X Consolidação do Regimento Interno, ao Excelentíssimo Senhor Governador do Estado, que se digne determinar, através dos órgãos competentes, urgentes estudos visando à pavimentação asfáltica de 70.000 metros quadrados de ruas no município de Bofe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5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46:00Z</dcterms:created>
  <dc:creator>dg</dc:creator>
  <dc:description/>
  <dc:language>en-US</dc:language>
  <cp:lastModifiedBy>Alesp</cp:lastModifiedBy>
  <cp:lastPrinted>2001-04-10T18:28:00Z</cp:lastPrinted>
  <dcterms:modified xsi:type="dcterms:W3CDTF">2001-04-10T21:28:00Z</dcterms:modified>
  <cp:revision>4</cp:revision>
  <dc:subject/>
  <dc:title/>
</cp:coreProperties>
</file>