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26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olicita-nos o Senhor Arnaldo César Andrade, Vereador do Município de Iperó, através de ofício especial, que intercedamos, junto às autoridades competentes, para que se providencie 1 (um) escrivão de polícia e 2(dois) investigadores para a Delegacia de Iperó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É necessário dotar a Delegacia de Iperó destes profissionais, uma vez que, a cidade não dispõe de escrivão de polícia e investigado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rata-se de antiga reivindicação da comunidade local, preocupada, com a eficiência e os serviços de Segurança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Por essas razões, levando em conta a importância da questão de segurança pública para a tranqüilidade e conforto da população, formulamos a seguinte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ÇÃO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com fundamento no artigo 159 da X Consolidação do Regimento Interno, ao Excelentíssimo Senhor Governador do Estado, que se digne determinar, através dos órgãos competentes a contratação de 1(um) escrivão de polícia e 2 (dois) investigadores para o município de Iperó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5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LUIZ GONZAGA VIEI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20:22:00Z</dcterms:created>
  <dc:creator>dg</dc:creator>
  <dc:description/>
  <dc:language>en-US</dc:language>
  <cp:lastModifiedBy>Alesp</cp:lastModifiedBy>
  <cp:lastPrinted>2001-04-10T17:35:00Z</cp:lastPrinted>
  <dcterms:modified xsi:type="dcterms:W3CDTF">2001-04-10T20:37:00Z</dcterms:modified>
  <cp:revision>3</cp:revision>
  <dc:subject/>
  <dc:title/>
</cp:coreProperties>
</file>