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8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4/4/01, pelo Deputado Alberto “Turco Loco” Hiar, a Indicação n.º 385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encaminhar à Assembléia Legislativa, no âmbito da competência conferida pelo inciso IV do artigo 70 da Constituição do Estado, proposta de criação do Foro Distrital de Potim, na Comarca de Apar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4-11T12:19:00Z</dcterms:modified>
  <cp:revision>47</cp:revision>
  <dc:subject/>
  <dc:title>					São Paulo, 9 de março de 1997</dc:title>
</cp:coreProperties>
</file>