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1 de abril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64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ho-me da oportunidade para apresentar os protestos de minha alta conside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