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11 de abril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640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6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34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7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35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8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36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9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37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0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38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1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39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2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40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3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41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4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42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5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43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6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44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7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45/01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 xml:space="preserve">Valho-me da oportunidade para apresentar os protestos de minha alta consideração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1T18:42:00Z</dcterms:created>
  <dc:creator>alesp</dc:creator>
  <dc:description/>
  <dc:language>en-US</dc:language>
  <cp:lastModifiedBy>alesp</cp:lastModifiedBy>
  <dcterms:modified xsi:type="dcterms:W3CDTF">2001-04-11T18:42:00Z</dcterms:modified>
  <cp:revision>2</cp:revision>
  <dc:subject/>
  <dc:title/>
</cp:coreProperties>
</file>