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7 de abril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612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283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952, originário do Projeto de lei nº 437, de 2000, de autoria do Deputado Milton Flávio, aprovado por esta Assembléia em sessão de 10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Prof. Pedro Cezar Guizelini Nogueira” ao trevo localizado no km 573,595 da Rodovia Marechal Rondon – SP-300, no Município de Valparaís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21:55:00Z</dcterms:created>
  <dc:creator>Carlos H. Margadona</dc:creator>
  <dc:description/>
  <dc:language>en-US</dc:language>
  <cp:lastModifiedBy>alesp</cp:lastModifiedBy>
  <dcterms:modified xsi:type="dcterms:W3CDTF">2001-04-24T21:57:00Z</dcterms:modified>
  <cp:revision>3</cp:revision>
  <dc:subject/>
  <dc:title/>
</cp:coreProperties>
</file>