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São Paulo, 17 de abril de 2001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4358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83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4.951, originário do Projeto de lei nº 413, de 2000, de autoria do Deputado Antonio Salim Curiati, aprovado por esta Assembléia em sessão de 10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clara de utilidade pública o Instituto do Câncer “Arnaldo Vieira de Carvalho” – ICAVC, com sede na Capit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ALTER FELDMAN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hb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4T21:58:00Z</dcterms:created>
  <dc:creator>Carlos H. Margadona</dc:creator>
  <dc:description/>
  <dc:language>en-US</dc:language>
  <cp:lastModifiedBy>alesp</cp:lastModifiedBy>
  <dcterms:modified xsi:type="dcterms:W3CDTF">2001-04-24T21:59:00Z</dcterms:modified>
  <cp:revision>3</cp:revision>
  <dc:subject/>
  <dc:title/>
</cp:coreProperties>
</file>