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3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50, originário do Projeto de lei nº 393, de 2000, de autoria do Deputado Aldo Demarchi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ntonio Silveira Pedreira” à Estrada Rio Claro – Ipeúna, que interliga a SP-310 e a SP-19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2:22:00Z</dcterms:created>
  <dc:creator>Carlos H. Margadona</dc:creator>
  <dc:description/>
  <dc:language>en-US</dc:language>
  <cp:lastModifiedBy>alesp</cp:lastModifiedBy>
  <dcterms:modified xsi:type="dcterms:W3CDTF">2001-04-24T22:23:00Z</dcterms:modified>
  <cp:revision>3</cp:revision>
  <dc:subject/>
  <dc:title/>
</cp:coreProperties>
</file>