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.º  527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com fundamento no artigo 159 da X Consolidação do Regimento Interno da Assembléia Legislativa do Estado de São Paulo, ao Excelentíssimo Senhor Governador do Estado de São Paulo, que determine aos setores competentes, urgentes medidas objetivando a criação de vagas para cargos de Delegado de Polícia, Investigador, Escrivão e Agente de Telecomunicações para as delegacias de polícia de Ribeirão Pre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esmo considerando a forte ação do governo do Estado de São Paulo na área de segurança pública visando o combate à violência e à criminalidade, preocupa-nos a situação da crescente violência no município de Ribeirão Preto, gerando intranqüilidade junto à população que se sente desprotegid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de se reconhecer a diligente atuação da Polícia Civil na cidade, que apesar da deficiência de pessoal e equipamentos, luta com todas as forças objetivando oferecer segurança à popul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tanto, é urgente a criação de cargos para a Polícia Civil de Ribeirão Preto, complementando o seu quadro de pessoal, hoje totalmente defasado diante da realidade crescente de ocorrências delituosa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pulação do município, por sua Câmara Municipal, reclama a providência, que foi objeto do Requerimento n.º 2.473/2001, de autoria do nobre Vereador Nicanor Antônio Lop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, contamos com a aprovação de nossos nobres Pa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20/04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DUARTE NOGU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1:01:00Z</dcterms:created>
  <dc:creator>dg</dc:creator>
  <dc:description/>
  <dc:language>en-US</dc:language>
  <cp:lastModifiedBy>Alesp</cp:lastModifiedBy>
  <cp:lastPrinted>2001-04-24T22:04:00Z</cp:lastPrinted>
  <dcterms:modified xsi:type="dcterms:W3CDTF">2001-04-25T01:04:00Z</dcterms:modified>
  <cp:revision>3</cp:revision>
  <dc:subject/>
  <dc:title/>
</cp:coreProperties>
</file>