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5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com fundamento no art. 159 da X Consolidação do Regimento Interno da Assembléia Legislativa do Estado de São Paulo e nas disposições do inciso 22, § 4º do art., 24 da Constituição do Estado e art. 96, inciso I, alínea “d” da Constituição Federal, ao Excelentíssimo Senhor Presidente do Egrégio Tribunal de Justiça do Estado de São Paulo, que determine a adoção das medidas necessárias para criação e instalação de uma VARA DISTRITAL na GRANJA VIANA, Comarca de Cot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13" w:hanging="0"/>
        <w:rPr/>
      </w:pPr>
      <w:r>
        <w:rPr/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iciada por loteamento relativamente modesto há algumas décadas, a região da Granja Viana, no município de Cotia, acabou por tornar-se a denominação de toda a extensão territorial que vai desde a divisa territorial na altura do km. 20 até aproximadamente o km. 29,5 da Via Raposo Tavares. Nesse perímetro estão considerados bairros de extrema importância e ali mora, trabalha, estuda e vive significativa parcela da população cotiana.</w:t>
      </w:r>
    </w:p>
    <w:p>
      <w:pPr>
        <w:pStyle w:val="TextBodyIndent"/>
        <w:rPr/>
      </w:pPr>
      <w:r>
        <w:rPr/>
        <w:t>É nessa região, também, que estão situadas as mais importantes indústrias do município, geradoras de emprego e renda. O comércio local também é intenso, e, recentemente, instalou-se na Granja complexo comercial de extrema importância.</w:t>
      </w:r>
    </w:p>
    <w:p>
      <w:pPr>
        <w:pStyle w:val="TextBodyIndent"/>
        <w:rPr/>
      </w:pPr>
      <w:r>
        <w:rPr/>
        <w:t>Acrescente-se, ademais disso, que a rodovia Raposo Tavares cruza a região em toda sua extensão. Embora não disponhamos de números definitivos, pode-se afirmar, com exatidão, que grande parte dos processos judiciais que tramitam no Fórum de Cotia têm sua origem ou interessados na Granja Viana.</w:t>
      </w:r>
    </w:p>
    <w:p>
      <w:pPr>
        <w:pStyle w:val="TextBodyIndent"/>
        <w:rPr/>
      </w:pPr>
      <w:r>
        <w:rPr/>
        <w:t>Para resolver suas pendengas jurídicas, os moradores da região em tela têm que deslocar-se até o centro da cidade de Cotia, na altura do km. 33 da Raposo Tavares. O Fórum, hoje, tem instalações acanhadas e insuficientes para abrigar todos os serviços que presta.</w:t>
      </w:r>
    </w:p>
    <w:p>
      <w:pPr>
        <w:pStyle w:val="TextBodyIndent"/>
        <w:rPr/>
      </w:pPr>
      <w:r>
        <w:rPr/>
        <w:t>A criação da Vara Distrital da Granja Viana virá desafogar o Fórum Central de Cotia, e, ao mesmo tempo, proporcionar a milhares de interessados mais conforto e rapidez na solução de seus problemas.</w:t>
      </w:r>
    </w:p>
    <w:p>
      <w:pPr>
        <w:pStyle w:val="TextBodyIndent"/>
        <w:rPr/>
      </w:pPr>
      <w:r>
        <w:rPr/>
        <w:t>Daí esta indicação, que esperamos seja acolhida pelo Poder Judiciário paulista, ecoando assim a justa reivindicação dos moradores da região da Granja Via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ala das Sessões, em 22/03/0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) CARLÃO CAMARGO</w:t>
      </w:r>
    </w:p>
    <w:p>
      <w:pPr>
        <w:pStyle w:val="Normal"/>
        <w:spacing w:lineRule="auto" w:line="360"/>
        <w:rPr/>
      </w:pPr>
      <w:r>
        <w:rPr/>
        <w:t>hb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0:08:00Z</dcterms:created>
  <dc:creator>dg</dc:creator>
  <dc:description/>
  <dc:language>en-US</dc:language>
  <cp:lastModifiedBy>Alesp</cp:lastModifiedBy>
  <cp:lastPrinted>2001-03-06T16:23:00Z</cp:lastPrinted>
  <dcterms:modified xsi:type="dcterms:W3CDTF">2001-04-02T20:08:00Z</dcterms:modified>
  <cp:revision>3</cp:revision>
  <dc:subject/>
  <dc:title/>
</cp:coreProperties>
</file>