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5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65, originário do Projeto de lei nº 459, de 2000, de autoria do Deputado Duarte Nogueira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dison Alves de Castro” aos dispositivos de entroncamento localizados no km 105 da Rodovia SP-253, no Município de Santa Rosa de Viter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36:00Z</dcterms:created>
  <dc:creator>Carlos H. Margadona</dc:creator>
  <dc:description/>
  <dc:language>en-US</dc:language>
  <cp:lastModifiedBy>Alesp</cp:lastModifiedBy>
  <dcterms:modified xsi:type="dcterms:W3CDTF">2001-04-26T18:42:00Z</dcterms:modified>
  <cp:revision>4</cp:revision>
  <dc:subject/>
  <dc:title/>
</cp:coreProperties>
</file>