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6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com fundamento no artigo 159 da X Consolidação do Regimento Interno da Assembléia Legislativa do Estado de São Paulo, ao Excelentíssimo Senhor Governador do Estado que determine a adoção das medidas necessárias visando a implantação do ensino de cooperativismo na rede pública de ensino, conforme segu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TO DE LEI Nº_________/200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Dispõe sobre a instituição do ensino de cooperativismo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a grade curricular do ensino público fundamental e médio”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Assembléia Legislativa do Estado de São Paulo decreta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1º</w:t>
      </w:r>
      <w:r>
        <w:rPr>
          <w:color w:val="000000"/>
          <w:sz w:val="24"/>
        </w:rPr>
        <w:t xml:space="preserve"> - Fica o Governo do Estado autorizado a implantar na grade curricular do ensino público a disciplina de cooperativism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 xml:space="preserve">Artigo 2º - </w:t>
      </w:r>
      <w:r>
        <w:rPr>
          <w:color w:val="000000"/>
          <w:sz w:val="24"/>
        </w:rPr>
        <w:t xml:space="preserve"> A disciplina de cooperativismo será ministrada nos ensinos fundamental e méd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3º</w:t>
      </w:r>
      <w:r>
        <w:rPr>
          <w:color w:val="000000"/>
          <w:sz w:val="24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reliminarmente, permeia toda a sociedade o consenso de que só pela via da educação será possível projetar o Brasil para o lugar que ele reclama e merece no concerto das nações desenvolvidas e capazes de, pela ferramenta da educação e só por ela, construírem uma sociedade justa e digna desta qualific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consensual também que só a educação redime uma nação que não tenha, como o Brasil, providenciado no devido tempo histórico a formação de seu pov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rge buscar o tempo perdido dando-se à educação foro de absoluta prioridade e, no âmbito dela, cuidar para que sejam inseridas disciplinas que ampliem o campo do conhecimento e que, por sua atualidade e necessidade, contribuam para uma formação dos estudantes sem lacunas. É o caso do cooperativism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ducação deve contemplar, para além da formação humanitária que será sempre o fulcro principal, a preparação de toda uma geração que reste, ao final, aparelhada para defender a sociedade na qual o aluno estará inseri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ensino do cooperativismo é uma das armas desta defesa e seu ensino na rede pública capacitará nossos adolescentes e jovens a conhecer as virtudes da associação em cooperativa que é, como se sabe, solução para todos os fins possíveis e imaginados em que a sociedade esteja desamparada pelos organismos oficiais ou pela iniciativa privad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ela nobreza do fim, a associação de pessoas ou entidades em cooperativas constitui em si mesma uma ciência, digna portanto de ser ministrada como ensino desde cedo para que produza melhor efei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despertar do entusiasmo coletivo é o maior capital para a transformação da sociedade, sentenciou o sábio estadista alemão Konrad Adenauer e por isto mesmo o aluno da rede pública estará aparelhado para contribuir para que seu país estruture uma noção de cooperativismo cidadã e responsáve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ão nestas razões de alto interesse público que se justifica a instituição do estudo do cooperativismo no ensino fundamental e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ILLIANS RAFAEL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06:00Z</dcterms:created>
  <dc:creator>dg</dc:creator>
  <dc:description/>
  <dc:language>en-US</dc:language>
  <cp:lastModifiedBy>alesp</cp:lastModifiedBy>
  <cp:lastPrinted>2001-04-03T16:38:00Z</cp:lastPrinted>
  <dcterms:modified xsi:type="dcterms:W3CDTF">2001-04-03T19:38:00Z</dcterms:modified>
  <cp:revision>4</cp:revision>
  <dc:subject/>
  <dc:title/>
</cp:coreProperties>
</file>