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rPr>
          <w:lang w:eastAsia="pt-BR"/>
        </w:rPr>
      </w:pPr>
      <w:r>
        <w:rPr>
          <w:lang w:eastAsia="pt-BR"/>
        </w:rPr>
        <w:t>INDICAÇÃO  Nº  480  , DE  2001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lang w:eastAsia="pt-BR"/>
        </w:rPr>
      </w:pPr>
      <w:r>
        <w:rPr>
          <w:lang w:eastAsia="pt-BR"/>
        </w:rPr>
        <w:t>Indicamos, com fundamento no art. 159 da X Consolidação do Regimento Interno da Assembléia Legislativa do Estado de São Paulo, ao Excelentíssimo Senhor Governador do Estado que determine a adoção das medidas necessárias visando a redução pela metade da tarifa de pedágio ao pequeno produtor agrícola, devidamente cadastrado em Casa de Agricultura, quando transportar a safra em caminhão de 2 eixos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center"/>
        <w:rPr>
          <w:sz w:val="24"/>
          <w:lang w:eastAsia="pt-BR"/>
        </w:rPr>
      </w:pPr>
      <w:r>
        <w:rPr>
          <w:sz w:val="24"/>
          <w:lang w:eastAsia="pt-BR"/>
        </w:rPr>
        <w:t>J U S T I F I C A T I V A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O ART. 14, DO Capítulo III  da Lei nº 7.835, de 08/05/92 determina que:</w:t>
        <w:tab/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É lícito ao Poder Concedente por motivo de interesse público relevante, estabilizar ou reduzir o valor das tarifas, de forma a garantir sua modicidade ao usuário, desde que assegure ao concessionário a manutenção do equilíbrio econômico – financeiro ao contrato”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É sabido que o lucro auferido pelo pequeno produtor agrícola é mínimo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Por ocasião da safra são freqüentes as viagens e  os gastos com combustível e pedágio reduzem ainda mais o lucro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Nada mais justo que proporcionar</w:t>
        <w:tab/>
        <w:t>uma redução de tarifa ao pequeno produtor agrícola, que poderá, com a economia, adquirir sementes ou adubo para a próxima safra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Sendo assim, e pelo grande alcance social da proposição ora apresentada, acreditamos em sua unânime aprovação por parte de nossos nobres Pares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18/04/01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127"/>
        <w:jc w:val="both"/>
        <w:rPr>
          <w:lang w:eastAsia="pt-BR"/>
        </w:rPr>
      </w:pPr>
      <w:r>
        <w:rPr>
          <w:sz w:val="24"/>
          <w:lang w:eastAsia="pt-BR"/>
        </w:rPr>
        <w:t>a) CELSO TANAUI</w:t>
      </w:r>
    </w:p>
    <w:p>
      <w:pPr>
        <w:pStyle w:val="Normal"/>
        <w:jc w:val="both"/>
        <w:rPr/>
      </w:pPr>
      <w:r>
        <w:rPr/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20:56:00Z</dcterms:created>
  <dc:creator>dg</dc:creator>
  <dc:description/>
  <dc:language>en-US</dc:language>
  <cp:lastModifiedBy>Alesp</cp:lastModifiedBy>
  <cp:lastPrinted>2001-04-20T17:58:00Z</cp:lastPrinted>
  <dcterms:modified xsi:type="dcterms:W3CDTF">2001-04-20T20:59:00Z</dcterms:modified>
  <cp:revision>3</cp:revision>
  <dc:subject/>
  <dc:title/>
</cp:coreProperties>
</file>