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INDICAÇÃO  Nº 485  ,  DE  2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lang w:eastAsia="pt-BR"/>
        </w:rPr>
      </w:pPr>
      <w:r>
        <w:rPr>
          <w:lang w:eastAsia="pt-BR"/>
        </w:rPr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há regiões, como a de Dracena, que necessitam de uma instrumentalização adequada para que seja possível o bom atendimento dos cidadãos enferm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, ainda, que o Estado não deve se furtar ao fato de que há municípios, como o de Irapuru, que apresentam carências emergenciais na área da saúde que devem ser suprimida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s pacientes residentes naquele município precisam deslocar-se, frequentemente, até outras cidades para atendimentos clínicos e médic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, finalmente, que muitos pacientes vêm utilizando veículos particulares para deslocarem-se para outros centros médicos, para tratament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Pelo exposto acima, é que,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nos termos regimentais, ao Excelentíssimo Senhor Governador do Estado de São Paulo, Geraldo Alckmin Filho, que determine à Secretaria da Saúde, providências imediatas visando a doação de uma ambulância para o município de Irapuru, a ser destinada ao setor de saúde do município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7/04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lang w:eastAsia="pt-BR"/>
        </w:rPr>
      </w:pPr>
      <w:r>
        <w:rPr>
          <w:sz w:val="24"/>
          <w:lang w:eastAsia="pt-BR"/>
        </w:rPr>
        <w:t>a) LUIS CARLOS GONDIM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1:20:00Z</dcterms:created>
  <dc:creator>dg</dc:creator>
  <dc:description/>
  <dc:language>en-US</dc:language>
  <cp:lastModifiedBy>Alesp</cp:lastModifiedBy>
  <cp:lastPrinted>2001-04-20T18:21:00Z</cp:lastPrinted>
  <dcterms:modified xsi:type="dcterms:W3CDTF">2001-04-20T21:22:00Z</dcterms:modified>
  <cp:revision>3</cp:revision>
  <dc:subject/>
  <dc:title/>
</cp:coreProperties>
</file>