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6"/>
        <w:rPr/>
      </w:pPr>
      <w:r>
        <w:rPr/>
        <w:t>INDICAÇÃO  Nº  503,  DE  2001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 ambulâncias para os municípios pequenos ou médios passaram a ser um instrumento indispensável e ao mesmo tempo meio de locomoção para os seus servidores que prestam serviços nos  postos de saúde e também aos doentes quando do encaminhamento aos Hospitais de outras municipalidades. É o caso do Distrito de São Luiz do Guaricanga, em Presidente Alves, que não possui hospital e fica   a uma distância  de 16 quilômetros do município sede, onde normalmente os pacientes são atendid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Distrito em tela possui  uma ambulância da marca chevrolet, ano 86, com 90.000 quilômetros rodados, encontrando-se em péssimo estado de conservação, em virtude do longo tempo de uso; das distâncias percorridas; das más conservações das estradas, etc, ocorrendo que essa única ambulância fica mais tempo em reparos nas oficinas do que disponível aos seus usuári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Isto posto, 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nos termos regimentais, ao Excelentíssimo Senhor Governador do Estado, que sua Excelência determine às autoridades competentes da Pasta da Saúde, medidas  visando a doação de uma ambulância  ao Distrito de São Luiz do Guaricanga, no município de Presidente Alv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4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PEDRO TOBI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21:23:00Z</dcterms:created>
  <dc:creator>dg</dc:creator>
  <dc:description/>
  <dc:language>en-US</dc:language>
  <cp:lastModifiedBy>Alesp</cp:lastModifiedBy>
  <cp:lastPrinted>2001-04-20T18:26:00Z</cp:lastPrinted>
  <dcterms:modified xsi:type="dcterms:W3CDTF">2001-04-20T21:26:00Z</dcterms:modified>
  <cp:revision>3</cp:revision>
  <dc:subject/>
  <dc:title/>
</cp:coreProperties>
</file>