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8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 carência habitacional ainda existente n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 precariedade sócio econômica de muitos trabalhadores, principalmente rurais, força motriz da econom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s condições econômicas de muitos moradores dos moradores dos conjuntos habitacionais popu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as limitações orçamentárias das administrações municipais para complementar as necessidades básicas dos conjuntos habita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administração municipal de Castilho, com recursos próprios, fez investimentos para a construção de conjunto habit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medidas para que o Município de Castilho receba recursos financeiros para a realização de obras complementares – guias, sarjetas e calçamento – no conjunto habitacional do Programa de Desfavel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7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838" w:firstLine="748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2:05:00Z</dcterms:created>
  <dc:creator>dg</dc:creator>
  <dc:description/>
  <dc:language>en-US</dc:language>
  <cp:lastModifiedBy>Alesp</cp:lastModifiedBy>
  <cp:lastPrinted>2001-04-20T19:06:00Z</cp:lastPrinted>
  <dcterms:modified xsi:type="dcterms:W3CDTF">2001-04-20T22:06:00Z</dcterms:modified>
  <cp:revision>3</cp:revision>
  <dc:subject/>
  <dc:title/>
</cp:coreProperties>
</file>