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1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 de São Paulo, Geraldo Alckmin Filho, para que determine ao órgão competente, a adoção das medidas administrativas necessárias, objetivando a doação de uma ambulância, equipada com UTI, para o serviço municipal de saúde de Santa Rosa do Viterb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saúde é um direito de todos e dever do Estado, e necessita de maciços investimentos para atender as necessidades da população, especialmente daqueles que não dispõem de recursos para usufruir dos serviços médicos privad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eficiência neste importante setor social depende, além de outras coisas, do pronto atendimento aos pacientes, o que inclui, em muitos casos, um transporte eficiente por intermédio de ambulâncias pois, não raro, o paciente que não é removido de forma adequada e em tempo hábil, falece antes mesmo de receber os primeiros socorr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doação de uma ambulância equipada com UTI para o município de Santa Rosa do Viterbo é fundamental para proporcionar o necessário atendimento à saúde da população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9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51:00Z</dcterms:created>
  <dc:creator>dg</dc:creator>
  <dc:description/>
  <dc:language>en-US</dc:language>
  <cp:lastModifiedBy>Alesp</cp:lastModifiedBy>
  <cp:lastPrinted>2001-04-24T15:30:00Z</cp:lastPrinted>
  <dcterms:modified xsi:type="dcterms:W3CDTF">2001-04-24T18:30:00Z</dcterms:modified>
  <cp:revision>4</cp:revision>
  <dc:subject/>
  <dc:title/>
</cp:coreProperties>
</file>